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S P O N Z O R S K Á   S M L O U V 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sponzorském da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dárcem:</w:t>
      </w:r>
      <w:r>
        <w:rPr/>
        <w:t xml:space="preserve"> 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bdarovaným:</w:t>
        <w:tab/>
      </w:r>
      <w:r>
        <w:rPr/>
        <w:t>Promusic zapsaný spolek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>Chrudim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>IČO 26541122</w:t>
      </w:r>
    </w:p>
    <w:p>
      <w:pPr>
        <w:pStyle w:val="Normal"/>
        <w:spacing w:lineRule="auto" w:line="360"/>
        <w:ind w:left="1416" w:hanging="0"/>
        <w:rPr/>
      </w:pPr>
      <w:r>
        <w:rPr/>
        <w:tab/>
        <w:t>BÚ – 78 81 51 25 02 57 / 01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uto sponzorskou smlouvou poskytuje výše jmenovaný dárce sponzorský dar ve výš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  <w:r>
        <w:rPr/>
        <w:t>..………….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Zapsanému spolku Promusic Chrudim pro účely jeho činnost, tvorby a organizaci kulturních aktiv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Chrudimi dne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dárce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obdarovan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5:55:00Z</dcterms:created>
  <dc:creator>Connor</dc:creator>
  <dc:description/>
  <cp:keywords/>
  <dc:language>en-US</dc:language>
  <cp:lastModifiedBy>hp</cp:lastModifiedBy>
  <dcterms:modified xsi:type="dcterms:W3CDTF">2016-04-18T09:20:00Z</dcterms:modified>
  <cp:revision>4</cp:revision>
  <dc:subject/>
  <dc:title>S P O N Z O R S K Á   S M L O U V A</dc:title>
</cp:coreProperties>
</file>