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dební festival Chrudimský zvonek 2014 – 14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estival byl v tomto roce opět velmi dobře připraven a organizačně po všech stránkách zajištěn. Jediné co se moc nepovedlo, bylo počasí. Po letech perfektního počasí nám letos moc nepřálo, dokonce část festivalu pršelo a ozývala se bouř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Bohužel ty časy, kdy diváci přišli za každého počasí, jsou pryč a tak 23. 8. t. r. jich moc nedorazilo. Spolu s organizátory a hudebníky se v hledišti pohybovalo cca 100 lidiček.</w:t>
      </w:r>
    </w:p>
    <w:p>
      <w:pPr>
        <w:pStyle w:val="Normal"/>
        <w:rPr/>
      </w:pPr>
      <w:r>
        <w:rPr>
          <w:sz w:val="28"/>
          <w:szCs w:val="28"/>
        </w:rPr>
        <w:t>V programu zazněl tradiční folk, bluegrass i modernější typ folku a také jsme si poslechli mladého písničkáře.</w:t>
      </w:r>
    </w:p>
    <w:p>
      <w:pPr>
        <w:pStyle w:val="Normal"/>
        <w:rPr/>
      </w:pPr>
      <w:r>
        <w:rPr>
          <w:sz w:val="28"/>
          <w:szCs w:val="28"/>
        </w:rPr>
        <w:t>Jako host festivalu vystoupil Martin Písařík s kapelou Akustik s jeho vlastní tvorbou. Texty skladeb jsou originální a vedou posluchače k zamyš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ejnáročnější pro organizátory tohoto ročníku bylo sehnat velký stan pro zastřešení pódia pro účinkující, protože městská kulturní organizace i přes sliby našemu festivalu nepomohla. Nemluvě o propagaci festivalu v městském informačním měsíčníku, kde z nepochopitelných důvodů festival z přehledu kulturních akcí města náhle vypadl, aby se ve stejném termínu mohla zveřejnit jiná hudební akce, kterou pořádala tato organiz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Festival se uskutečnil v „bývalém“ areálu letního kina, který je hudebníky a jinými pořadateli obdivován pro svou ucelenou plochu v centru města, svou akustiku a obvodovou zeleň.</w:t>
      </w:r>
    </w:p>
    <w:p>
      <w:pPr>
        <w:pStyle w:val="Normal"/>
        <w:rPr/>
      </w:pPr>
      <w:r>
        <w:rPr>
          <w:sz w:val="28"/>
          <w:szCs w:val="28"/>
        </w:rPr>
        <w:t>Příští rok bude pořádán festival výroční a to 15. ročník. Bohužel dnes nevíme kde, protože není jasné, jak bude s areálem letního kina naloženo, zda místo něj vznikne park, parkoviště či něco jiné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a dobu existence hudebního festivalu Chrudimský zvonek bylo občanům města a okolí představeno přes 75 hudebních skupin a písničkářů skoro ze všech míst naší republi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ivácké soutěži o nejsympatičtější kapelu bylo rozdáno 14 keramických zvonů s emblémem mě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romusic o.s. Chrudim – Eva Hude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49:00Z</dcterms:created>
  <dc:creator>hp</dc:creator>
  <dc:description/>
  <cp:keywords/>
  <dc:language>en-US</dc:language>
  <cp:lastModifiedBy>hp</cp:lastModifiedBy>
  <dcterms:modified xsi:type="dcterms:W3CDTF">2014-08-27T19:11:00Z</dcterms:modified>
  <cp:revision>3</cp:revision>
  <dc:subject/>
  <dc:title/>
</cp:coreProperties>
</file>